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P Out of Hours Service Update</w:t>
        <w:tab/>
        <w:tab/>
        <w:tab/>
        <w:tab/>
        <w:tab/>
        <w:t>5</w:t>
      </w:r>
      <w:r>
        <w:rPr>
          <w:b/>
          <w:vertAlign w:val="superscript"/>
        </w:rPr>
        <w:t>th</w:t>
      </w:r>
      <w:r>
        <w:rPr>
          <w:b/>
        </w:rPr>
        <w:t xml:space="preserve"> November 2020</w:t>
      </w:r>
    </w:p>
    <w:p>
      <w:pPr>
        <w:pStyle w:val="Normal"/>
        <w:rPr/>
      </w:pPr>
      <w:r>
        <w:rPr/>
        <w:t xml:space="preserve">Dear Colleagues, </w:t>
      </w:r>
    </w:p>
    <w:p>
      <w:pPr>
        <w:pStyle w:val="Normal"/>
        <w:rPr/>
      </w:pPr>
      <w:r>
        <w:rPr/>
        <w:t xml:space="preserve">Many thanks to so many of you for attending the Webinar along with Scottish Government colleagues. There was some extremely helpful discussion at this and I thought it might be useful to try to summarise some of the discussion, and update on changes for those who attended, and those who were unable to do so. </w:t>
      </w:r>
    </w:p>
    <w:p>
      <w:pPr>
        <w:pStyle w:val="Normal"/>
        <w:rPr/>
      </w:pPr>
      <w:r>
        <w:rPr/>
        <w:t>Many significant issues were raised with SG and the Management team earlier this year in relation to the GPOOH service and we have been working hard to try to make the necessary improvements. We have not always got things correct but remain committed to support all those who work in GPOOH in order for them to provide high quality patient care. The senior management team of the service are extremely grateful to all those who continue to work in the service and contract us regularly and are keen to welcome new staff to work alongside us all. The past few months have been challenging with trying to implement change whilst working in very different circumstances as a result of the pandemic. Personally I want to recognise the work of the OOH management team as it should be remembered that they are a small group trying to manage around 1500 staff within the OOH service and also now also working across the COVID pathway and support for testing.</w:t>
      </w:r>
    </w:p>
    <w:p>
      <w:pPr>
        <w:pStyle w:val="Normal"/>
        <w:rPr/>
      </w:pPr>
      <w:r>
        <w:rPr>
          <w:b/>
          <w:u w:val="single"/>
        </w:rPr>
        <w:t>Patient Safety &amp; Workload</w:t>
      </w:r>
      <w:r>
        <w:rPr/>
        <w:br/>
        <w:t>In early 2020 many clinicians raised concerns about both patient safety and workload in the service. This included high numbers of “walk in” patients, large numbers of patients and families waiting for long periods in the PCECs, inappropriate patients being sent by NHS24 and issues around the numbers of house visits being handed to cars.</w:t>
      </w:r>
    </w:p>
    <w:p>
      <w:pPr>
        <w:pStyle w:val="Normal"/>
        <w:rPr/>
      </w:pPr>
      <w:r>
        <w:rPr/>
        <w:t xml:space="preserve">We have stopped “walk in” patients to our PCECs and have supported our staff with this. This continues to be an area where we need to work with and support our administrative staff. We have also stopped accepting A+E redirections over this period. </w:t>
      </w:r>
    </w:p>
    <w:p>
      <w:pPr>
        <w:pStyle w:val="Normal"/>
        <w:rPr/>
      </w:pPr>
      <w:r>
        <w:rPr/>
        <w:t>The appointment system was launched in June 2020 and the feedback is that this has been a success. For the most part this seems to have helped patient flow through the PCECs and supports the management of workload. We are aware that there are differences across the various times in the week eg overnight mid-week is far quieter than a weekend afternoon. We continue to learn about the peaks of demand and are trying to ensure there are enough clinicians on to manage this safely.</w:t>
      </w:r>
    </w:p>
    <w:p>
      <w:pPr>
        <w:pStyle w:val="Normal"/>
        <w:rPr/>
      </w:pPr>
      <w:r>
        <w:rPr/>
        <w:t xml:space="preserve">The response to the pandemic has seen the introduction of telephone consultations. The main role of these, similar to in hours GP Practices, is not triage but rather a consultation which will then determine whether the episode of care can be concluded on the phone or whether the patient needs to be seen on a video consult or F2F. Again this has been generally positive for both clinicians and patients. Near Me video consultations have been enabled, starting initially with our ANP colleagues. Work has been carried out to try to streamline this process, however there has been limited uptake and usage of this technology and we would be keen to explore the reasons around this and provide support where necessary. </w:t>
      </w:r>
    </w:p>
    <w:p>
      <w:pPr>
        <w:pStyle w:val="Normal"/>
        <w:rPr/>
      </w:pPr>
      <w:r>
        <w:rPr/>
        <w:t xml:space="preserve">The house visiting service continues to be scrutinised to ensure there is enough capacity to manage demand. At times cars are required to work outwith their designated area in order to meet patient need and this has generated some unnecessary challenge. We have introduced additional Phone Consultation shifts to focus on the HV requests to see whether the patients can be managed in an alternative manner and to clarify their priority status. </w:t>
      </w:r>
    </w:p>
    <w:p>
      <w:pPr>
        <w:pStyle w:val="Normal"/>
        <w:rPr/>
      </w:pPr>
      <w:r>
        <w:rPr/>
        <w:t xml:space="preserve">Work has also progressed to try to improve the IT and telephony infrastructure across the service. The eHealth department in the Board have now taken over responsibility which provides us with additional support. We hope that all phones being used in PCECs will have recorded lines by the end of 2020. We are looking at how we can provide recorded lines for the home visiting cars as we have received feedback that this would help those doing home visiting shifts. We have commenced work to use laptops in the house visiting cars which will allow clinicians access to Clinical Portal and also they will be able to see Adastra and have sight of the workload across the service. Electronic prescribing has been introduced which sends an email to the Community Pharmacy with the prescription. A paper script is still required by the Pharmacy within 72 hours of the script being generated and this continues to cause some issues. We continue to work with our Community Pharmacy colleagues to try to iron out the difficulties there have been with this introduction and are hopeful that in the future this will work far more effectively and without the need for a “wet” signature! </w:t>
      </w:r>
    </w:p>
    <w:p>
      <w:pPr>
        <w:pStyle w:val="Normal"/>
        <w:rPr/>
      </w:pPr>
      <w:r>
        <w:rPr/>
        <w:t xml:space="preserve">There remains some anxieties about oversight of the service, particularly during busier periods. Within each PCEC we have tasked the Primary Care Nurses to take the lead and ensure patient flow is optimised. This seems to be working better in some areas than others, and it is important that this role is respected. The PC Nurse will know who is working in the site and who is carrying out which role- this is particularly important if we have clinicians working in a site who are unable to carry out F2F consults. Their oversight will ensure support is provided when there are patients who are more unwell and require more time, as they can communicate this with other clinicians who are on shift. They will also be able to timetable a break for clinicians during their shift. The Team Leader on shift in Caledonia House has oversight of the whole service and the GP Advisor in Caledonia House should also provide support and clinical oversight to the Team Leader- this has been the historical arrangement for this role and we commit to providing further scrutiny of this if required. </w:t>
      </w:r>
    </w:p>
    <w:p>
      <w:pPr>
        <w:pStyle w:val="Normal"/>
        <w:rPr/>
      </w:pPr>
      <w:r>
        <w:rPr>
          <w:b/>
          <w:u w:val="single"/>
        </w:rPr>
        <w:t>Wellbeing</w:t>
      </w:r>
      <w:r>
        <w:rPr/>
        <w:br/>
        <w:t xml:space="preserve">Staff in the service raised a number of issues in relation to wellbeing; lack of access and poor amenities at some sites, being moved at very short notice in relation to site closures and isolation when working were some of the issues that we heard. </w:t>
      </w:r>
    </w:p>
    <w:p>
      <w:pPr>
        <w:pStyle w:val="Normal"/>
        <w:rPr/>
      </w:pPr>
      <w:r>
        <w:rPr/>
        <w:t xml:space="preserve">Moving into business continuity arrangements in February 2020 allowed consolidation of the service on a smaller number of core sites. This has resulted in far fewer short term site closures as most are open at all times in the OOH period. It is important to state that even though there are fewer sites open the numbers of GP sessions have remained the same as this time last year. When the appointment system was introduced additional sessions were made available to support this significant change however this was not a long term plan. There are gaps now when sessions are not filled by clinicians- no shifts have be removed. </w:t>
      </w:r>
    </w:p>
    <w:p>
      <w:pPr>
        <w:pStyle w:val="Normal"/>
        <w:rPr/>
      </w:pPr>
      <w:r>
        <w:rPr/>
        <w:t>We have stopped lone working. No longer will GPs be on in a site as the only clinical member of staff. We try hard to fill shifts and if unable to do so we will choose to close the site and consolidate further. This ensures that clinicians are available to support each other whilst working in the service. In addition due to social distancing issues we can no longer have multiple GPs sitting in Caledonia House. GP Advisor roles at PCEC sites are new roles created to support the “Further Assessment” telephone consultations. This allows these GPs to social distance but also be part of the team in that site to both provide and deliver support to each other. We hope that this is helping to develop a team ethos both within the PCECs, but also across the whole service but are also realistic that time and engagement is required for this type of culture change.</w:t>
      </w:r>
    </w:p>
    <w:p>
      <w:pPr>
        <w:pStyle w:val="Normal"/>
        <w:rPr/>
      </w:pPr>
      <w:r>
        <w:rPr/>
        <w:t>Issues around some of the PCEC sites have been addressed. The RAH site has moved into the Outpatients Department and those who have worked there have given very positive feedback. There had been very difficult issues at the Inverclyde site and this has now been moved into 2 rooms in the IRH. These are available for clinicians carrying out house visiting shifts and we have also opened as a</w:t>
      </w:r>
    </w:p>
    <w:p>
      <w:pPr>
        <w:pStyle w:val="Normal"/>
        <w:rPr/>
      </w:pPr>
      <w:r>
        <w:rPr/>
        <w:t xml:space="preserve">PCEC on Public Holidays. Again clinicians have been very happy with this accommodation and far improved IT access. </w:t>
      </w:r>
    </w:p>
    <w:p>
      <w:pPr>
        <w:pStyle w:val="Normal"/>
        <w:rPr/>
      </w:pPr>
      <w:r>
        <w:rPr>
          <w:b/>
          <w:u w:val="single"/>
        </w:rPr>
        <w:t>Communication &amp; Management Engagement</w:t>
        <w:br/>
      </w:r>
      <w:r>
        <w:rPr/>
        <w:t xml:space="preserve">We have received feedback around communication which some saying this has been too much, some saying too little and others saying this is not appropriate. In addition it was felt that the management in the service was not visible and there was little engagement from the clinical and managerial leads and an inability to influence the service. </w:t>
      </w:r>
    </w:p>
    <w:p>
      <w:pPr>
        <w:pStyle w:val="Normal"/>
        <w:rPr/>
      </w:pPr>
      <w:r>
        <w:rPr/>
        <w:t xml:space="preserve">Getting communication right remains a huge challenge! During the start of the pandemic there was huge amounts of ever changing information that needed to be disseminated which has not helped the situation. </w:t>
      </w:r>
    </w:p>
    <w:p>
      <w:pPr>
        <w:pStyle w:val="Normal"/>
        <w:rPr/>
      </w:pPr>
      <w:r>
        <w:rPr/>
        <w:t>An initial newsletter has been issued and there are plans to send out a monthly update. However, we would welcome discussion from all those working in the service about how often we should be providing updates and what these should contain- What is useful to you?</w:t>
      </w:r>
    </w:p>
    <w:p>
      <w:pPr>
        <w:pStyle w:val="Normal"/>
        <w:rPr/>
      </w:pPr>
      <w:r>
        <w:rPr/>
        <w:t>Many clinicians have taken time to email me and other members of the senior management team over the past few months. I very much welcome this engagement and the multitude of ideas and solutions that have been included in these. However, I need to recognise that whilst I try hard to respond to all of these, both by email or phone call, this has not always been possible, and at times I have missed responding. I know this is also true of others in the team. This must be extremely frustrating for those who have taken time to do so and foster a sense that their input is not valued. I personally want to apologise for this and try to provide assurance that this is not the case. Your input is very much valued and the management team are very keen to receive your views- both positive and negative.</w:t>
      </w:r>
    </w:p>
    <w:p>
      <w:pPr>
        <w:pStyle w:val="Normal"/>
        <w:rPr/>
      </w:pPr>
      <w:r>
        <w:rPr>
          <w:rFonts w:cs="Calibri"/>
        </w:rPr>
        <w:t xml:space="preserve"> </w:t>
      </w:r>
      <w:r>
        <w:rPr/>
        <w:t xml:space="preserve">The senior management team is very small in comparison to the size of the service, and have been further stretched with taking on the co-ordination of the COVID pathway- this has impacted on the ability to respond to emails coming into different people. A possible solution to this would be to encourage everyone to provide feedback on the service directly to a single email address with the commitment that a response would be provided within 72 hours. I hope that this would be an easier way to manage some of this communication. A senior member of the team will review this email box daily and as a minimum provide an acknowledgement but with an aim to respond as soon as possible- sometimes this takes longer if the issue is not a simple one to sort. </w:t>
      </w:r>
    </w:p>
    <w:p>
      <w:pPr>
        <w:pStyle w:val="Normal"/>
        <w:rPr/>
      </w:pPr>
      <w:hyperlink r:id="rId2">
        <w:r>
          <w:rPr>
            <w:rStyle w:val="InternetLink"/>
          </w:rPr>
          <w:t>GPOutofHours@ggc.scot.nhs.uk</w:t>
        </w:r>
      </w:hyperlink>
      <w:r>
        <w:rPr/>
        <w:t xml:space="preserve"> </w:t>
      </w:r>
    </w:p>
    <w:p>
      <w:pPr>
        <w:pStyle w:val="Normal"/>
        <w:rPr/>
      </w:pPr>
      <w:r>
        <w:rPr/>
        <w:t>This email can be used to feedback issues that occur on shift, however there is an expectation that clinicians should work to manage those issues as part of their expert medical generalist role. I appreciate that at times issues occur that are more complex and time consuming. If the issue is urgent it would be advised that reports are made through the current routes using the Team Leaders or Controllers overnight.</w:t>
      </w:r>
    </w:p>
    <w:p>
      <w:pPr>
        <w:pStyle w:val="Normal"/>
        <w:rPr/>
      </w:pPr>
      <w:r>
        <w:rPr/>
        <w:t xml:space="preserve">As you may know Keith and I are delighted to have appointed 2 Associate Clinical Directors to provide additional clinical leadership in the service. Dr Isabelle Cullen and Dr Tom Gilhooly are both very experienced GPs and have worked within the service for a long time. Between them they will look to take leads on Education and Governance issues in the service. Strengthening the clinical leadership in the service is something that I am sure will be welcomed by all. We recognise that education is extremely important and are planning to commence a monthly educational meeting for all clinical staff. This will have to be carried out using a webinar type format initially and we are working through the logistics of this at present. We would welcome feedback on topics that would support your work within the service. Again I need to state that the senior team is small but are trying hard to consider all feedback and suggestions and employ these into the service changes- I appreciate that this may not always be visible. </w:t>
      </w:r>
    </w:p>
    <w:p>
      <w:pPr>
        <w:pStyle w:val="Normal"/>
        <w:rPr/>
      </w:pPr>
      <w:r>
        <w:rPr/>
        <w:t xml:space="preserve">I understand that the data that was shared around patient contacts caused some distress. I apologise for this as this was never the intent. It was never intended to be used as a formal “workload audit” as the data we have available does not capture the intricacies of the working environment but an opportunity to try to explore some of the variations. Whilst it did identify some logistical issues which we are working to improve I realise that this was not welcomed. It is crucial that we identify clinicians working in the service who may require additional support and we are considering how best to do this and how to help them. Again we would welcome engagement and feedback on what data clinicians would find useful in relation to their work in the service and data on the service as a whole. It is extremely important that we recognise and ensure there is visibility of the significant volume of work, and the complexities, that are managed by our GP OOH team.  </w:t>
      </w:r>
    </w:p>
    <w:p>
      <w:pPr>
        <w:pStyle w:val="Normal"/>
        <w:rPr/>
      </w:pPr>
      <w:r>
        <w:rPr/>
        <w:t xml:space="preserve">Strengthening the infrastructure in the service has been an area of priority. There has been the formal appointment of a permanent Service Manager (Raylene McLaggan) and we aim to add additional support to the administrative team. We have invested in additional Team Leader Assistants support to provide more capacity during shifts to manage the service. We have recruited more Reception staff and Drivers again to keep the service operational. We continue to try to recruit clinical staff members; nurses, ANPs and GPs. </w:t>
      </w:r>
    </w:p>
    <w:p>
      <w:pPr>
        <w:pStyle w:val="Normal"/>
        <w:rPr/>
      </w:pPr>
      <w:r>
        <w:rPr/>
        <w:t xml:space="preserve">As a clinical leadership team Keith, Isabelle, Tom and I would like to work with you on an ongoing basis, and I wonder whether consideration should be given to setting up a small reference group with representatives from across the service to consider changes and issues that occur. If this was welcomed by staff we would look to progress this and ensure that we are able to get appropriate and representative membership. </w:t>
      </w:r>
    </w:p>
    <w:p>
      <w:pPr>
        <w:pStyle w:val="Normal"/>
        <w:rPr/>
      </w:pPr>
      <w:r>
        <w:rPr>
          <w:b/>
          <w:u w:val="single"/>
        </w:rPr>
        <w:t>Evaluation</w:t>
      </w:r>
      <w:r>
        <w:rPr/>
        <w:br/>
        <w:t>I am delighted to report that we have received the outcomes from the Patient Feedback exercise. More than 300 responses were submitted with a span across patients having phone, video and F2F consultations. 86% of respondents stated that their needs were met by the service and 78% reported a positive experience with some very welcome comments. The appointment system was welcomed and it was felt to be prompt and efficient. It was evident that this service was very much valued by those using it. Whilst we already knew this there is now evidence that the work you are all a part of is extremely good and valued- so thank you all.</w:t>
      </w:r>
    </w:p>
    <w:p>
      <w:pPr>
        <w:pStyle w:val="Normal"/>
        <w:rPr/>
      </w:pPr>
      <w:r>
        <w:rPr/>
        <w:t xml:space="preserve">We have committed to carrying out an evaluation of the service changes across all the staffing groups. We need to ensure that we are in a state of readiness to carry this out and to make sure that we are asking the correct questions of our staff and colleagues. </w:t>
      </w:r>
    </w:p>
    <w:p>
      <w:pPr>
        <w:pStyle w:val="Normal"/>
        <w:rPr/>
      </w:pPr>
      <w:r>
        <w:rPr>
          <w:b/>
          <w:u w:val="single"/>
        </w:rPr>
        <w:t>GP Pay</w:t>
      </w:r>
      <w:r>
        <w:rPr/>
        <w:br/>
        <w:t>GP Pay remains a significant issue. Prior to business continuity arrangements there was significant lability of pay.  Changes were often at short notice to attract GPs to work in the service but created disparity across different times and also other problems in relation to pension contributions and tax implications, which resulted in many GPs having to reduce their commitment to the service. We made a commitment to stabilise pay across the service and to stop the fluctuations. We have also stabilised public holiday rates.</w:t>
      </w:r>
    </w:p>
    <w:p>
      <w:pPr>
        <w:pStyle w:val="Normal"/>
        <w:rPr/>
      </w:pPr>
      <w:r>
        <w:rPr/>
        <w:t>When the appointment service was introduced and a move to Telephone consultations as first point of contact with patients it became apparent that GPs on shift were carrying out a variety of tasks. It was decided that pay should be equalised to pay the same rates whether a GP was working within a PCEC, carrying out Home Visits or doing GP Advisor role; all are of equal value to the service. This resulted in a small increase in pay for Home Visiting &amp; PCEC shifts and a small decrease for GP Advisors. GP Supervisors remain on a higher rate of pay in recognition of their role in supporting trainees in addition to their own clinical work.</w:t>
      </w:r>
    </w:p>
    <w:p>
      <w:pPr>
        <w:pStyle w:val="Normal"/>
        <w:rPr/>
      </w:pPr>
      <w:r>
        <w:rPr/>
        <w:t>We have also tried to maintain the same levels of pay within the GP OOH service and the COVID pathway. This has resulted in a marginal reduction in Friday overnight rates in GPOOH and a slight increase in Saturday afternoon rates in CACs. We are very aware of the current interdependence between these two services.</w:t>
      </w:r>
    </w:p>
    <w:p>
      <w:pPr>
        <w:pStyle w:val="Normal"/>
        <w:rPr/>
      </w:pPr>
      <w:r>
        <w:rPr/>
        <w:t xml:space="preserve">Our GP workforce is diverse which provides wide experience and skills in our service and we value all who work in the service equally. The majority of GPs working in the service do so on an “adhoc” basis, picking up sessions that suit them. There remains the offer to all GPs of a salaried contract. This will allow GPs to choose certain shifts and also confers the benefits of having a contractual arrangement with the health board; sick pay, maternity pay, holiday pay, study leave etc. In addition when the DDRB (Doctors + Dental Review Body) agree a pay rise this is automatically applied to those who hold a contract. Adhoc sessions are paid out of a fixed budget and are unfortunately not subject to this.  </w:t>
      </w:r>
    </w:p>
    <w:p>
      <w:pPr>
        <w:pStyle w:val="Normal"/>
        <w:rPr/>
      </w:pPr>
      <w:r>
        <w:rPr/>
        <w:t xml:space="preserve">The COVID salaried contract was previously shared with all GPs working in the service. This is the same as our own salaried contract, but is for 1 year rather than permanent.  A small number of GPs remain on historical Clyde salaried contracts and we are working with HR colleagues to ensure that their benefits and pay are aligned and protected with the newer salaried contract. </w:t>
      </w:r>
    </w:p>
    <w:p>
      <w:pPr>
        <w:pStyle w:val="Normal"/>
        <w:rPr/>
      </w:pPr>
      <w:r>
        <w:rPr/>
        <w:t xml:space="preserve">We have agreed for all salaried GPs that any additional shifts picked up on an adhoc basis will be paid at that sessional rate, eg Salaried 1 session per week + 1-2 adhoc sessions per week. This should allow benefits and flexibility for clinicians. We are committed to trying to provide flexibility around working for our clinicians. </w:t>
      </w:r>
    </w:p>
    <w:p>
      <w:pPr>
        <w:pStyle w:val="Normal"/>
        <w:rPr/>
      </w:pPr>
      <w:r>
        <w:rPr>
          <w:b/>
          <w:u w:val="single"/>
        </w:rPr>
        <w:t>Remote working</w:t>
      </w:r>
      <w:r>
        <w:rPr/>
        <w:br/>
        <w:t>A number of clinicians have raised the possibility of remote working. The service has been provided with a small number of NHSGGC laptops which are required at present to access Adastra. Some of these are being used in the House Visiting cars and I can assure you that we are not “hoarding” the laptops.</w:t>
      </w:r>
    </w:p>
    <w:p>
      <w:pPr>
        <w:pStyle w:val="Normal"/>
        <w:rPr/>
      </w:pPr>
      <w:r>
        <w:rPr/>
        <w:t>We have trialled some remote access, starting initially with GPs who were required to shield or had other issues to manage in the first wave of the pandemic. This has not been without issues. Some of these GPs have struggled with the IT access which has challenged their ability to work effectively. There are some real issues with the electronic prescribing and the paper prescriptions. Phone calls made from remote settings are not on recorded lines. This has resulted is a significant increase in work for the Team Leaders who are trying to support clinicians working remotely. Work needs to be carried out to support the governance around remote working; ensuring this is carried out in a private setting where conversations cannot be overheard, locking computer screens to ensure patient details are kept safe, scripts are kept secure etc.</w:t>
      </w:r>
    </w:p>
    <w:p>
      <w:pPr>
        <w:pStyle w:val="Normal"/>
        <w:rPr/>
      </w:pPr>
      <w:r>
        <w:rPr/>
        <w:t xml:space="preserve">It is imperative that we have the correct balance between GPs carrying out remote work but also present within the PCECs and Caledonia House. I can assure colleagues that we will continue to develop the role of remote working to support the service but also ensuring we have clinicians available in sites and to see patients. </w:t>
      </w:r>
    </w:p>
    <w:p>
      <w:pPr>
        <w:pStyle w:val="Normal"/>
        <w:rPr>
          <w:b/>
          <w:b/>
          <w:u w:val="single"/>
        </w:rPr>
      </w:pPr>
      <w:r>
        <w:rPr>
          <w:b/>
          <w:u w:val="single"/>
        </w:rPr>
        <w:t>FINALLY!</w:t>
      </w:r>
    </w:p>
    <w:p>
      <w:pPr>
        <w:pStyle w:val="Normal"/>
        <w:rPr/>
      </w:pPr>
      <w:r>
        <w:rPr/>
        <w:t xml:space="preserve">We are really keen to encourage GPs and ANPs to work in the service and experience the wider variety of presentations and interesting work in the out of hours period. We would be happy to support shadowing shifts or supernumerary taster shifts should anyone want to see what it is like. </w:t>
      </w:r>
    </w:p>
    <w:p>
      <w:pPr>
        <w:pStyle w:val="Normal"/>
        <w:rPr/>
      </w:pPr>
      <w:r>
        <w:rPr>
          <w:b/>
        </w:rPr>
        <w:t>Thank you</w:t>
      </w:r>
      <w:r>
        <w:rPr/>
        <w:t xml:space="preserve"> to all those who continue to work in the GP OOH service. You provide an essential and valued service – valued by patients but also by the senior management team and those working across the Health Board. </w:t>
        <w:br/>
        <w:t xml:space="preserve">Personally I think that our GPs and Nursing teams, supported by all of the staff in the service, work extremely hard and provide high quality care to the patients of GGC. </w:t>
      </w:r>
    </w:p>
    <w:p>
      <w:pPr>
        <w:pStyle w:val="Normal"/>
        <w:rPr/>
      </w:pPr>
      <w:r>
        <w:rPr/>
        <w:t>Currently things are tough and can feel chaotic and fractious so please take time to be kind to yourselves and focus on self-care- it is more important now than ever.</w:t>
        <w:br/>
        <w:t>Kind regards</w:t>
      </w:r>
    </w:p>
    <w:p>
      <w:pPr>
        <w:pStyle w:val="Normal"/>
        <w:rPr/>
      </w:pPr>
      <w:r>
        <w:rPr/>
        <w:t xml:space="preserve">Kerri </w:t>
      </w:r>
    </w:p>
    <w:p>
      <w:pPr>
        <w:pStyle w:val="Normal"/>
        <w:rPr/>
      </w:pPr>
      <w:r>
        <w:rPr/>
        <w:t>Dr Kerri Neylon</w:t>
        <w:br/>
        <w:t>Interim Deputy Medical Director for Primary Care, NHSGGC</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utofHours@ggc.scot.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0:00Z</dcterms:created>
  <dc:creator>Neylon, Kerri</dc:creator>
  <dc:description/>
  <cp:keywords/>
  <dc:language>en-US</dc:language>
  <cp:lastModifiedBy>Hendren, Sandra</cp:lastModifiedBy>
  <dcterms:modified xsi:type="dcterms:W3CDTF">2020-11-11T09:00:00Z</dcterms:modified>
  <cp:revision>2</cp:revision>
  <dc:subject/>
  <dc:title/>
</cp:coreProperties>
</file>